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06" w:right="4094" w:hanging="0"/>
        <w:rPr>
          <w:sz w:val="24"/>
        </w:rPr>
      </w:pPr>
      <w:r>
        <w:rPr>
          <w:sz w:val="24"/>
        </w:rPr>
        <w:drawing>
          <wp:inline distT="0" distB="0" distL="0" distR="0">
            <wp:extent cx="984250" cy="117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 ГОРОДА  ПСКОВА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РОССИЯ, 180000,  г.ПСКОВ, ул. Некрасова, 22   тел. (8112) 66-26-67,  факс (8112) 66-07-7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 xml:space="preserve">от </w:t>
      </w:r>
      <w:r>
        <w:rPr>
          <w:u w:val="single"/>
        </w:rPr>
        <w:t>08.08.2011</w:t>
      </w:r>
      <w:r>
        <w:rPr/>
        <w:t>__ №  __</w:t>
      </w:r>
      <w:r>
        <w:rPr>
          <w:u w:val="single"/>
        </w:rPr>
        <w:t>1632</w:t>
      </w:r>
      <w:r>
        <w:rPr/>
        <w:t>_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г.Пс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а Пскова от  07.04.2010 №701 «Об утверждении схемы размещения нестационарных торговых объектов и объектов оказания услуг на территории города Псков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jc w:val="both"/>
        <w:rPr/>
      </w:pPr>
      <w:r>
        <w:rPr/>
        <w:t xml:space="preserve">В связи с допущенной технической ошибкой, в соответствии с Федеральным законом от 28.12.2009 № 381-ФЗ «Об основах государственного  регулирования торговой деятельности в Российской Федерации», Постановлением Правительства Российской Федерации от 29.09.2010 №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руководствуясь статьями 32 и 34 Устава муниципального образования  «Город «Псков», Администрация города Пс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>
          <w:szCs w:val="28"/>
        </w:rPr>
        <w:t xml:space="preserve">                                                 </w:t>
      </w: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Внести в Приложение 3 к Постановлению Администрации города  Пскова от 07.04.2010 № 701 «Об утверждении схем размещения нестационарных торговых объектов и объектов оказания услуг на территории города  Пскова» следующие изменения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дополнить Приложение 3 к Постановлению Администрации города Пскова от 07.04.2010 № 701  строками 156- 198 согласно Приложению к настоящему Постановлению.</w:t>
      </w:r>
    </w:p>
    <w:p>
      <w:pPr>
        <w:pStyle w:val="TextBody"/>
        <w:ind w:firstLine="900"/>
        <w:jc w:val="both"/>
        <w:rPr/>
      </w:pPr>
      <w:r>
        <w:rPr>
          <w:sz w:val="28"/>
          <w:szCs w:val="28"/>
        </w:rPr>
        <w:t>2. Настоящее Постановление опубликовать в газете «Псковские  Новости» и разместить на официальном сайте муниципального образования «Город  Псков» в сети Интернет.</w:t>
      </w:r>
    </w:p>
    <w:p>
      <w:pPr>
        <w:pStyle w:val="TextBody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города Пскова А.В.Вологжанина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города Пскова                                                                               П.М.Слепченко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города Пско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_</w:t>
      </w:r>
      <w:r>
        <w:rPr>
          <w:sz w:val="28"/>
          <w:szCs w:val="28"/>
          <w:u w:val="single"/>
        </w:rPr>
        <w:t>08.08.2011</w:t>
      </w:r>
      <w:r>
        <w:rPr>
          <w:sz w:val="28"/>
          <w:szCs w:val="28"/>
        </w:rPr>
        <w:t>__№__</w:t>
      </w:r>
      <w:r>
        <w:rPr>
          <w:sz w:val="28"/>
          <w:szCs w:val="28"/>
          <w:u w:val="single"/>
        </w:rPr>
        <w:t>1632</w:t>
      </w:r>
      <w:r>
        <w:rPr>
          <w:sz w:val="28"/>
          <w:szCs w:val="28"/>
        </w:rPr>
        <w:t>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583"/>
        <w:gridCol w:w="1873"/>
        <w:gridCol w:w="230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дрес (местоположение  объекта)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 объек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щее  количество  объект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зация  объек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.ул.Госпитальная, у дома №9-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дукты  питания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7.пересечение  улиц  Ипподромной и Ветряно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, овощ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.ул. Киселева, у дома №18-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обулочные  изделия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.ул. Текстильная,16- 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;25,0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рма для животных , бистро,    рыба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.ул.Новоселов, во  дворе дома № 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дукты  питания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1.ул.Советской  Армии, остановка  автобусов  «Мотодром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дукты  питания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.ул.Труда, д. 25-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.ул.Юбилейная, напротив  дома № 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, овощ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. ул. Текстильная,   во  дворе  домов  № 2  и № 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5;6,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 часов, изготовление  ключе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5.ул.Советской  Армии, остановка  автобусов «Дачи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дукты  пита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.ул. Ротная, между  домами  № 31 -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, овощ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.ул. Юбилейная, у дома    № 75-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тро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.ул.Звездная,у дома № 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дукты  пита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.ул.Народная,у  дома №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дукты  пита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.ул.Байкова,у  дома № 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дукты  пита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.ул.Ипподромная, у  дома № 1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дукты  пита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.ул.Л.Поземского,остановка  автобусов «Северный  вокзал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;20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дукты  пита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.ул.Н.Васильева,у  дома    № 8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дукты  пита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.ул. Стахановская, у  дома №  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дукты  пита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ул.Гражданская,у  дома   № 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дукты  пита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.ул.Л.Толстого,у  дома №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дукты  пита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7.ул.  Новоселов,  в  торце  дома № 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товар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. ул. Киселева, у  дома №29/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дукты  пита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.ул.Вокзальная,  у  дома №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дукты  пита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.ул.Германа,  у  дома № 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дукты  пита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1.пересечение  улиц  Железнодорожной  и  Советской  Арм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дукты  пита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.ул.Чудская,остановка  автобусов  «Петропавловский  комплекс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дукты  пита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3.ул.Юбилейная,  в  торце  дома  №8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; 18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дукты  пита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84. пересечение  улиц  Народной  и  Юбилейной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;18,2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дукты  пита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5.ул.Я.Райниса, остановка  автобусов  «Сосновая» / в центр/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дукты  пита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6.ул.Советской  Армии, остановка  автобусов «Хладокомбинат» /в центр/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дукты  пита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.ул.Л.Поземского, остановка  автобусов  «О.Кошевого» /из центра/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дукты  пита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8.ул.Алтаева, у дома №11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 обув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. ул.Стахановская, у  дома №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 издел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. ул.Стахановская,  у  дома №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дукты  питания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.ул.Текстильная, у  дома №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;18,2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дукты  питания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.ул.Инженерная, у  дома №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, овощ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.ул.Стахановская, у  дома №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, овощ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.Рижский  пр., у  дома №7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дукты  пита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.ул.М.Горького, у  до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</w:rPr>
              <w:t xml:space="preserve">49-А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.ул.Рокоссовского, в  торце дома №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дукты  пита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. ул.Красноармейская, в торце  дома №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дукты  пита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.ул.Коммунальная, в  торце  дома  № 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дукты пит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города  Пскова                                                                              П.М.Слеп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35:00Z</dcterms:created>
  <dc:creator>Home</dc:creator>
  <dc:description/>
  <dc:language>en-US</dc:language>
  <cp:lastModifiedBy>dm.romanuk</cp:lastModifiedBy>
  <cp:lastPrinted>2011-07-21T16:45:00Z</cp:lastPrinted>
  <dcterms:modified xsi:type="dcterms:W3CDTF">2011-08-08T08:35:00Z</dcterms:modified>
  <cp:revision>2</cp:revision>
  <dc:subject/>
  <dc:title/>
</cp:coreProperties>
</file>